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 welche Schlagart handelt es sich (Ausprobieren und überprüfen) 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9064625" cy="260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ildreihe ist durcheinander geraten. Ordne die Bilder den Texten neu zu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wird die dargestellte Schlägerhaltung auch bezeichne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440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203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                              2          3                    4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ne jeder Schlägerblattstellung mindestens eine Schlagtechnik zu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 Antwort ist richtig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, B, C, 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1900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3870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 welche Schlagart handelt es sich (Ausprobieren und überprüfen) 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064625" cy="2289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heißt diese Aufschlagtechnik ?  - Nenne einen Vor- und einen Nachteil,  welche diese Technik im Wettkampfspiel hat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53200" cy="297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9000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 Satz ist normalerweise bei   …Punkten zu 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im Aufschlag muss der Ball …cm angeworfen 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s Aufschlagrecht wechselt nach jeweils  ….Punk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stützen an der Platte ist 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tzberührung beim Aufschlag bedeutet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19:00Z</dcterms:created>
  <dc:creator>Dober</dc:creator>
  <dc:description/>
  <dc:language>en-US</dc:language>
  <cp:lastModifiedBy>Dober</cp:lastModifiedBy>
  <cp:lastPrinted>2004-10-08T13:15:00Z</cp:lastPrinted>
  <dcterms:modified xsi:type="dcterms:W3CDTF">2004-10-08T12:17:00Z</dcterms:modified>
  <cp:revision>2</cp:revision>
  <dc:subject/>
  <dc:title> </dc:title>
</cp:coreProperties>
</file>