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Erstellen eines spielorientierten Konzeptes zum Üben von Grundtechniken aus Basic I und II im Inline-Skating unter dem Schwerpunkt des Kooperierens und sich Verständigens.</w:t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5445"/>
        <w:gridCol w:w="2316"/>
        <w:gridCol w:w="2431"/>
        <w:gridCol w:w="255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e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elbeschreibu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Übungsschwerpunkt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aus Basic I/I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Organisatorische Variation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mentar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E-UNGEHEUE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0165</wp:posOffset>
                      </wp:positionV>
                      <wp:extent cx="685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3.95pt" to="122.7pt,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4762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3.75pt" to="104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44450</wp:posOffset>
                      </wp:positionV>
                      <wp:extent cx="2051685" cy="10255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10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3pt;margin-top:3.5pt;width:161.5pt;height:8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8260</wp:posOffset>
                      </wp:positionV>
                      <wp:extent cx="1598930" cy="800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pt;margin-top:3.8pt;width:125.8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0005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3.15pt" to="23.75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2984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2.35pt" to="104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2225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1.75pt" to="122.7pt,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 maximal 14-16 SS werden auf 4 gleich große Gruppen verteilt, die sich jeweils einen Namen eines Fisches ausdenken (z.B. Hai, Pyranha, Wal, Schwertfisch). Ein/e S stellt das See-Ungeheuer dar und liegt in Fall-Haltung in der Mitte des Volleyball-Feldes. Die anderen SS rollen nun um das elypsenförmig ausgerichtete Spielfeld. Ruft der L den Namen einer der vorhandenen Fisch-Gruppen auf (z.B. Haie), so muss diese Gruppe ‚um ihr Leben schwimmen’, während das See-Ungeheuer, versucht eben diese („Haie“) zu fangen. Der L. ruft im weiteren alle Gruppen gleichmäßig auf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winner ist die Gruppe, die bis zum Schluss ein Mitglied im ‚Meer schwimmen hat’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 Sicherheitsgründen sollten Gefangene ausscheide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m zu einem schnelleren Ende zu kommen sind auch 2-3 See-Ungeheuer einsetzba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 einer Wiederholung des Spiels sollte in Gegenrichtung gefahren werden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KURVEN FAHREN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ÜBERSET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1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1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/>
                  </w:pPr>
                  <w:r>
                    <w:rPr/>
                    <w:t xml:space="preserve">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Das Spiel eignet sich bedingt auch für die Technikschulung in </w:t>
                  </w:r>
                  <w:r>
                    <w:rPr>
                      <w:b/>
                      <w:bCs/>
                      <w:sz w:val="16"/>
                    </w:rPr>
                    <w:t>GLEITEN</w:t>
                  </w:r>
                  <w:r>
                    <w:rPr>
                      <w:sz w:val="16"/>
                    </w:rPr>
                    <w:t xml:space="preserve"> und </w:t>
                  </w:r>
                  <w:r>
                    <w:rPr>
                      <w:b/>
                      <w:bCs/>
                      <w:sz w:val="16"/>
                    </w:rPr>
                    <w:t>ROLLEN</w:t>
                  </w:r>
                  <w:r>
                    <w:rPr>
                      <w:sz w:val="16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um Üben des KURVENFAHRENs gut verwendbar. Es bietet sich an, bei einer Revanche, die Runden in Gegenrichtung fahren zu lassen!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um Üben des ÜBERSETZENs gut verwendbar. Es bietet sich auch hier an, bei einer Revanche, die Runden in Gegenrichtung fahren zu lassen!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24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  <w:t>SICHERHEITS-ASPEKTE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Voraussetzung für dieses Spiel ist sicheres Fahren, Bremsen und Fallen. Da es auf Grund des Spiel-Charakters zu höherem Fahr-Tempo kommen kann, sind die Schüler/Innen im Vorfeld entsprechend zu instruieren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u w:val="single"/>
                    </w:rPr>
                    <w:t>ZIELGRUPPE:</w:t>
                  </w:r>
                  <w:r>
                    <w:rPr>
                      <w:b/>
                      <w:bCs/>
                    </w:rPr>
                    <w:t xml:space="preserve"> FORTGESCHRITTEN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</w:rPr>
                    <w:t>ANFÄNGER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Das Spiel eignet sich besonders für Schüler/Innen der untere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(Jg-Stufe 5-7) Jahrgangsstufen</w:t>
                  </w:r>
                </w:p>
                <w:p>
                  <w:pPr>
                    <w:pStyle w:val="Normal"/>
                    <w:rPr>
                      <w:rFonts w:eastAsia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"/>
                      <w:b/>
                      <w:bCs/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</w:rPr>
                    <w:t>ALLGEMEINE INFORMATIONEN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Bei größeren Gruppen muss das Spiel in 2 Hallenteilen mit 2 Gruppen durchgeführt werden. Kranke SS übernehmen die Aufgabe der ‚Wasser-Polizei’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krper3">
    <w:name w:val="Textkörper 3"/>
    <w:basedOn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1:31:00Z</dcterms:created>
  <dc:creator>Heinz-H. Schlenke</dc:creator>
  <dc:description/>
  <dc:language>en-US</dc:language>
  <cp:lastModifiedBy>Heinz-H. Schlenke</cp:lastModifiedBy>
  <dcterms:modified xsi:type="dcterms:W3CDTF">2002-10-07T15:20:00Z</dcterms:modified>
  <cp:revision>6</cp:revision>
  <dc:subject/>
  <dc:title>GK 12 Sn  P 2</dc:title>
</cp:coreProperties>
</file>