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rstellen eines spielorientierten Konzeptes zum Üben von Grundtechniken aus Basic I und II im Inline-Skating unter dem Schwerpunkt des Kooperierens und sich Verständigens.</w:t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310"/>
        <w:gridCol w:w="2520"/>
        <w:gridCol w:w="2618"/>
        <w:gridCol w:w="2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beschreib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Übungsschwerpunkt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us Basic I/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Organisatorische Variatione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menta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LLER IN DER HAL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pielfeld ist das Volleyballfel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einem Hallenteil sollten sich maximal 15 Spieler/Innen aufhalt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de/r Spieler/In erhält einen verdeckten Zettel. (L. kann auch jede/n Spieler/in einzeln mündlich instruieren.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bei wird ein/e Spieler/In als Killer ausgewiesen, eine/r als Detektiv, die Restlichen nur als Mitspieler/inn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 fahren im vorgegebenen Volleyball-Feld herum. Der Killer zwinkert nun seinen Opfern zu, die sich automatisch fallen lassen (FALLEN) und liegen bleiben, sie gelten als ‚umgebracht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/die Detektiv/in muss durch Beobachten herausfinden, wer der Killer ist und diese/n dann fang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 gibt unterschiedliche Möglichkeiten, die Rolle des Detektiven zu spielen: z.B. kann er gleich öffentlich bekannt gemacht werden, möglich ist auch, dass er, wenn er den Killer erkannt hat, diesen verfolgen darf, sobald nur noch 3 Personen im Feld sind (Killer u. Mitspieler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er sind der Fantasie aber keine Grenzen gesetz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pielt wird nach Zei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FALLEN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1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/>
                  </w:pPr>
                  <w:r>
                    <w:rPr/>
                    <w:t xml:space="preserve">Das Spiel beeinhaltet auch Aspekte des </w:t>
                  </w:r>
                  <w:r>
                    <w:rPr>
                      <w:b/>
                      <w:bCs/>
                    </w:rPr>
                    <w:t>GLEITENs</w:t>
                  </w:r>
                  <w:r>
                    <w:rPr/>
                    <w:t xml:space="preserve"> und </w:t>
                  </w:r>
                  <w:r>
                    <w:rPr>
                      <w:b/>
                      <w:bCs/>
                    </w:rPr>
                    <w:t xml:space="preserve">ROLLENs </w:t>
                  </w:r>
                  <w:r>
                    <w:rPr/>
                    <w:t>sowie</w:t>
                  </w:r>
                  <w:r>
                    <w:rPr>
                      <w:b/>
                      <w:bCs/>
                    </w:rPr>
                    <w:t xml:space="preserve"> Kurven Fahrens</w:t>
                  </w:r>
                  <w:r>
                    <w:rPr/>
                    <w:t>, mit weitgehend geringer Geschwindigkeit.</w:t>
                  </w:r>
                </w:p>
                <w:p>
                  <w:pPr>
                    <w:pStyle w:val="Textkrper2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s FALLEN ist  hier absoluter Übungsschwerpunkt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2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SICHERHEITS-ASPEKT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Gefahr kann im Grunde nur aufkommen, wenn der /die Detektiv/in den Killer verfolgt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Hier ggf. eingangs bessere Fahrer/Innen einsetzen bzw. mit geringerer Gruppengröße kompensiere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ZIELGRUPPE:</w:t>
                  </w:r>
                  <w:r>
                    <w:rPr>
                      <w:b/>
                      <w:bCs/>
                    </w:rPr>
                    <w:t xml:space="preserve"> ANFÄNGE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as Spiel eignet sich für ALLE Anfänger-Gruppen, weil das Fahrtempo weitgehend sehr niedrig ist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</w:rPr>
                    <w:t>ALLGEMEINE INFORMATIONEN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Bei größeren Gruppen muss das Spiel in 2 Hallenteilen mit 2 Gruppen durchgeführt werden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WICHTIG, DASS SICH ALLE AN DIE VORGABEN IM SPIEL HALTEN 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00:00Z</dcterms:created>
  <dc:creator>Heinz-H. Schlenke</dc:creator>
  <dc:description/>
  <dc:language>en-US</dc:language>
  <cp:lastModifiedBy>Heinz-H. Schlenke</cp:lastModifiedBy>
  <dcterms:modified xsi:type="dcterms:W3CDTF">2002-10-07T15:18:00Z</dcterms:modified>
  <cp:revision>3</cp:revision>
  <dc:subject/>
  <dc:title>GK 12 Sn  P 2</dc:title>
</cp:coreProperties>
</file>