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rstellen eines spielorientierten Konzeptes zum Üben von Grundtechniken aus Basic I und II im Inline-Skating unter dem Schwerpunkt des Kooperierens und sich Verständigens.</w:t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310"/>
        <w:gridCol w:w="2520"/>
        <w:gridCol w:w="2618"/>
        <w:gridCol w:w="2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beschreib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Übungsschwerpunkt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us Basic I/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Organisatorische Variatione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menta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ÜCKEN-FANGE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einem Hallenteil sollten sich maximal 12 Spieler/Innen aufhalt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(max. 4) sind Fänger und haben die Aufgabe, die zu Jagenden abzuschlagen. Spielfeld ist das Volleyballfeld, wer dieses verlässt, gilt automatisch als Gefangen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Fänger (gekennzeichnet durch Band etc.) müssen in möglichst kurzer Z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Gejagten abschlagen. Sobald jemand abgeschlagen wird, muss er auf der Stelle zum Stand kommen (BREMSEN) und die Beine grätschen (sehr BREIT!!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noch freien Gejagten können die Abgeschlagenen erlösen, indem sie durch deren gegrätschte Beine die Fallbewegung ausführen (FALLEN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Spiel ist beendet, wenn alle Gejagten abgeschlagen sind bzw., wenn es die Jäger nach einer vorher vereinbarten Zeit nicht schaffen, alle Gejagten einzufang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FALLEN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REM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1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/>
                  </w:pPr>
                  <w:r>
                    <w:rPr/>
                    <w:t xml:space="preserve">Das Spiel beeinhaltet auch Aspekte des </w:t>
                  </w:r>
                  <w:r>
                    <w:rPr>
                      <w:b/>
                      <w:bCs/>
                    </w:rPr>
                    <w:t>GLEITENs</w:t>
                  </w:r>
                  <w:r>
                    <w:rPr/>
                    <w:t xml:space="preserve"> und </w:t>
                  </w:r>
                  <w:r>
                    <w:rPr>
                      <w:b/>
                      <w:bCs/>
                    </w:rPr>
                    <w:t xml:space="preserve">ROLLENs </w:t>
                  </w:r>
                  <w:r>
                    <w:rPr/>
                    <w:t>sowie</w:t>
                  </w:r>
                  <w:r>
                    <w:rPr>
                      <w:b/>
                      <w:bCs/>
                    </w:rPr>
                    <w:t xml:space="preserve"> Kurven Fahrens</w:t>
                  </w:r>
                  <w:r>
                    <w:rPr/>
                    <w:t>.</w:t>
                  </w:r>
                </w:p>
                <w:p>
                  <w:pPr>
                    <w:pStyle w:val="Textkrper2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s FALLEN ist Übungsschwerpunkt. Wichtig ist, dass die Fallenden,  die durch die gegrätschten Beine der Abgeschlagenen gleiten, den Kopf auf die Brust nehmen!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SOLUTE HELMPFLICHT!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s  BREMSEN wird von den Gejagten praktiziert, die sofort nachdem sie abgeschlagen wurden, zum Stand kommen müssen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2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SICHERHEITS-ASPEKT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Gruppengröße gering halten (max. 12 SS pro Hallen-drittel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 xml:space="preserve">Beine der Abgeschlagenen müssen </w:t>
                  </w:r>
                  <w:r>
                    <w:rPr>
                      <w:b/>
                      <w:bCs/>
                      <w:sz w:val="16"/>
                      <w:u w:val="single"/>
                    </w:rPr>
                    <w:t>überbreit</w:t>
                  </w:r>
                  <w:r>
                    <w:rPr>
                      <w:b/>
                      <w:bCs/>
                      <w:sz w:val="16"/>
                    </w:rPr>
                    <w:t xml:space="preserve"> gegrätscht sei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Auf reduziertes Tempo beim ‚FALLEN’ einwirken!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ZIELGRUPPE:</w:t>
                  </w:r>
                  <w:r>
                    <w:rPr>
                      <w:b/>
                      <w:bCs/>
                    </w:rPr>
                    <w:t xml:space="preserve"> ANFÄNGE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as Spiel eignet sich besonders für Schüler/Innen der unteren Jahrgangsstufe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(Jg-Stufe 5-7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Auch in Kursen der S II kann Spaß aufkomme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</w:rPr>
                    <w:t>ALLGEMEINE INFORMATIONEN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Bei größeren Gruppen muss das Spiel in 2 Hallenteilen mit 2 Gruppen durchgeführt werden. Kranke SS übernehmen die Aufgabe von Schiedsrichtern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8:16:00Z</dcterms:created>
  <dc:creator>Heinz-H. Schlenke</dc:creator>
  <dc:description/>
  <dc:language>en-US</dc:language>
  <cp:lastModifiedBy>Heinz-H. Schlenke</cp:lastModifiedBy>
  <dcterms:modified xsi:type="dcterms:W3CDTF">2002-10-06T18:40:00Z</dcterms:modified>
  <cp:revision>3</cp:revision>
  <dc:subject/>
  <dc:title>GK 12 Sn  P 2</dc:title>
</cp:coreProperties>
</file>