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rstellen eines spielorientierten Konzeptes zum Üben von Grundtechniken aus Basic I und II im Inline-Skating unter dem Schwerpunkt des Kooperierens und sich Verständigens.</w:t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5726"/>
        <w:gridCol w:w="2316"/>
        <w:gridCol w:w="2471"/>
        <w:gridCol w:w="257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beschreibu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Übungsschwerpunkt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us Basic I/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Organisatorische Variation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mentar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ler-Basketbal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8260</wp:posOffset>
                      </wp:positionV>
                      <wp:extent cx="159893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3.8pt;width:125.8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41910</wp:posOffset>
                      </wp:positionV>
                      <wp:extent cx="1270" cy="7969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3.3pt" to="103.95pt,6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000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3.15pt" to="50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4000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3.15pt" to="158pt,3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 spielen 2 Mannschaften gegeneinander, pro Mannschaft 3-4 TN. Der Ball darf max. 3 Sek. gehalten werden, ohne dass er abgespielt bzw. geworfen wird. Ansonsten ist eine Fortbewegung, ähnlich dem klassischen Basketball-Spiel, dribbelnd möglich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Gepasst bzw. auf den Korb geworfen werden darf </w:t>
            </w:r>
            <w:r>
              <w:rPr>
                <w:sz w:val="16"/>
                <w:u w:val="single"/>
              </w:rPr>
              <w:t>nur im STAND</w:t>
            </w:r>
            <w:r>
              <w:rPr>
                <w:sz w:val="16"/>
              </w:rPr>
              <w:t xml:space="preserve">, d.h. es </w:t>
            </w:r>
            <w:r>
              <w:rPr>
                <w:sz w:val="16"/>
                <w:u w:val="single"/>
              </w:rPr>
              <w:t>muss</w:t>
            </w:r>
            <w:r>
              <w:rPr>
                <w:sz w:val="16"/>
              </w:rPr>
              <w:t xml:space="preserve"> vorher ein STOPP erfolg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nz wichtig ist die Einhaltung des Regelwerks, speziell des ‚körperlosen Spiels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BREM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1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/>
                  </w:pPr>
                  <w:r>
                    <w:rPr/>
                    <w:t xml:space="preserve">Das Spiel eignet sich auch in Kombination für die Technikschulung in </w:t>
                  </w:r>
                  <w:r>
                    <w:rPr>
                      <w:b/>
                      <w:bCs/>
                    </w:rPr>
                    <w:t>GLEITEN</w:t>
                  </w:r>
                  <w:r>
                    <w:rPr/>
                    <w:t xml:space="preserve"> und </w:t>
                  </w:r>
                  <w:r>
                    <w:rPr>
                      <w:b/>
                      <w:bCs/>
                    </w:rPr>
                    <w:t>ROLLEN</w:t>
                  </w:r>
                  <w:r>
                    <w:rPr/>
                    <w:t xml:space="preserve">, ggf. auch </w:t>
                  </w:r>
                  <w:r>
                    <w:rPr>
                      <w:b/>
                      <w:bCs/>
                    </w:rPr>
                    <w:t>KURVEN FAHRE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er kann sowohl T-STOP wie auch HEEL-STOP, je nach Schwerpunkt vorgegeben werde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2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SICHERHEITS-ASPEKT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Textkrper3"/>
                    <w:rPr/>
                  </w:pPr>
                  <w:r>
                    <w:rPr/>
                    <w:t>Die Gruppengröße sollte 4 nicht überschreite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Bei größeren Gruppen muss in Turnier-Form gespielt werde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Unbedingter Einsatz konsequenter Schiedsrichter!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Ggf. Weichböden in die Wandbereiche unter den Körben stellen.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ZIELGRUPPE:</w:t>
                  </w:r>
                  <w:r>
                    <w:rPr>
                      <w:b/>
                      <w:bCs/>
                    </w:rPr>
                    <w:t xml:space="preserve"> FORTGESCHRITTEN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as Spiel eignet sich besonders für Schüler/Innen der mittleren u. oberen Jahrgangsstufe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Jg-Stufe 8-13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</w:rPr>
                    <w:t>Für Fahr-Anfänger auf gar keinen Fall verwendbar!!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</w:rPr>
                    <w:t>ALLGEMEINE INFORMATIONEN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Es sind auch Kombinationen aus Basic I u. II möglich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as Spiel kann auch mit einem Volleyball oder Handball ausgeübt werden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5:26:00Z</dcterms:created>
  <dc:creator>Heinz-H. Schlenke</dc:creator>
  <dc:description/>
  <dc:language>en-US</dc:language>
  <cp:lastModifiedBy>Heinz-H. Schlenke</cp:lastModifiedBy>
  <cp:lastPrinted>2002-04-21T17:15:00Z</cp:lastPrinted>
  <dcterms:modified xsi:type="dcterms:W3CDTF">2002-04-21T15:26:00Z</dcterms:modified>
  <cp:revision>2</cp:revision>
  <dc:subject/>
  <dc:title>GK 12 Sn  P 2</dc:title>
</cp:coreProperties>
</file>