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32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507682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igenes Foto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einfügen</w:t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00"/>
        <w:gridCol w:w="5252"/>
        <w:gridCol w:w="2448"/>
        <w:gridCol w:w="278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 ( Bil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iligte Muskel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/Anmerkung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7645" cy="1340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Admin</dc:creator>
  <dc:description/>
  <dc:language>en-US</dc:language>
  <cp:lastModifiedBy>Admin</cp:lastModifiedBy>
  <dcterms:modified xsi:type="dcterms:W3CDTF">2020-04-01T08:51:00Z</dcterms:modified>
  <cp:revision>2</cp:revision>
  <dc:subject/>
  <dc:title> </dc:title>
</cp:coreProperties>
</file>