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708" w:hanging="0"/>
        <w:rPr/>
      </w:pPr>
      <w:r>
        <w:rPr>
          <w:rFonts w:cs="Arial" w:ascii="Arial" w:hAnsi="Arial"/>
          <w:b/>
          <w:bCs/>
          <w:color w:val="0000C4"/>
          <w:sz w:val="27"/>
          <w:szCs w:val="27"/>
        </w:rPr>
        <w:t>Physiologische Wirkungen des Aufwärmens</w:t>
      </w:r>
      <w:r>
        <w:rPr/>
        <w:t xml:space="preserve"> </w:t>
      </w:r>
    </w:p>
    <w:tbl>
      <w:tblPr>
        <w:tblW w:w="10838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665"/>
        <w:gridCol w:w="84"/>
        <w:gridCol w:w="8894"/>
        <w:gridCol w:w="99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18540" cy="1285875"/>
                  <wp:effectExtent l="0" t="0" r="0" b="0"/>
                  <wp:docPr id="1" name="mupic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pic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t>...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pfeil_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feil_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Muskeln, Sehnen, Bänder - Stoffwechsel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igerung der Körpertemperatur; Verbesserung der Energiebereitstellungsvorgäng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zierung der inneren Reibung von Muskeln, Sehnen und Bänder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zierung der Verletzungsgefahr;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hrung der Durchblutung der in der Sportart eingesetzten Muskeln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5350" cy="856615"/>
                  <wp:effectExtent l="0" t="0" r="0" b="0"/>
                  <wp:docPr id="3" name="gehirnpic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hirnpic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Nervensystem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leunigter Ablauf nervaler Erregungsprozesse;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tieg von Reaktions- und Kontraktionsgeschwindigkei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9150" cy="1066800"/>
                  <wp:effectExtent l="0" t="0" r="0" b="0"/>
                  <wp:docPr id="5" name="herzpic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zpic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Herz- Kreislauf-System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igerung von Herzfrequenz, Blutdruck und Atmung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hrung der Durchblutung der in der Sportart eingesetzten Muskel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7" name="poi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i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9940" cy="1047115"/>
                  <wp:effectExtent l="0" t="0" r="0" b="0"/>
                  <wp:docPr id="8" name="gelenk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elenk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Gelenk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ehrung der Produktion von Gelenkschmier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kenzunahme des Gelenkknorpels durch Flüssigkeitseinlagerunge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95350"/>
                  <wp:effectExtent l="0" t="0" r="0" b="0"/>
                  <wp:docPr id="10" name="snesor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nesor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Sinnesorgane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höhung der Aufnahmefähigkeit der verschiedenen Analysatore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676275"/>
                  <wp:effectExtent l="0" t="0" r="0" b="0"/>
                  <wp:docPr id="12" name="gehir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hir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Psychischer Bereich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u nervöser Spannungszustände; Steigerung der Motivation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533525"/>
                  <wp:effectExtent l="0" t="0" r="0" b="0"/>
                  <wp:docPr id="14" name="mumannaufwaer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umannaufwaer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C6"/>
                <w:sz w:val="20"/>
                <w:szCs w:val="20"/>
              </w:rPr>
              <w:t>Fazit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 steigender Körpertemperatur erhöht sich die körperliche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psychische Leistungsfähigkeit bzw. Leistungsbereitschaft</w:t>
            </w:r>
            <w:r>
              <w:rPr/>
              <w:t xml:space="preserve"> </w:t>
            </w:r>
          </w:p>
          <w:p>
            <w:pPr>
              <w:pStyle w:val="StandardWeb"/>
              <w:rPr/>
            </w:pPr>
            <w:r>
              <w:rPr/>
              <w:drawing>
                <wp:inline distT="0" distB="0" distL="0" distR="0">
                  <wp:extent cx="4704715" cy="695325"/>
                  <wp:effectExtent l="0" t="0" r="0" b="0"/>
                  <wp:docPr id="16" name="aufbildleist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fbildleist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62" r="-2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sportunterricht.de/aufwaermen/muskel5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portunterricht.de/lksport/znsbeweg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file:///C:/sportunterricht.de/aufwaermen/herzleist1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gif"/><Relationship Id="rId19" Type="http://schemas.openxmlformats.org/officeDocument/2006/relationships/hyperlink" Target="file:///C:/sportunterricht.de/aufwaermen/aufphys1.html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29:00Z</dcterms:created>
  <dc:creator>Dober</dc:creator>
  <dc:description/>
  <dc:language>en-US</dc:language>
  <cp:lastModifiedBy>Dober</cp:lastModifiedBy>
  <dcterms:modified xsi:type="dcterms:W3CDTF">2005-11-03T18:35:00Z</dcterms:modified>
  <cp:revision>1</cp:revision>
  <dc:subject/>
  <dc:title>Physiologische Wirkungen des Aufwärmens </dc:title>
</cp:coreProperties>
</file>